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mission Communic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retourner à </w:t>
      </w:r>
      <w:hyperlink r:id="rId2">
        <w:r>
          <w:rPr>
            <w:rStyle w:val="InternetLink"/>
            <w:rFonts w:cs="Arial" w:ascii="Arial" w:hAnsi="Arial"/>
          </w:rPr>
          <w:t>martine.bouvard@univ-smb.fr</w:t>
        </w:r>
      </w:hyperlink>
      <w:r>
        <w:rPr>
          <w:rFonts w:cs="Arial" w:ascii="Arial" w:hAnsi="Arial"/>
          <w:color w:val="8EAAD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fr-CH"/>
        </w:rPr>
        <w:t>Date limite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</w:rPr>
        <w:t>13 décembr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e de communication 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 w:ascii="Arial" w:hAnsi="Arial"/>
          <w:sz w:val="20"/>
          <w:szCs w:val="20"/>
        </w:rPr>
        <w:t xml:space="preserve">Communication orale 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 w:ascii="Arial" w:hAnsi="Arial"/>
          <w:sz w:val="20"/>
          <w:szCs w:val="20"/>
        </w:rPr>
        <w:t xml:space="preserve">Communication affichée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title"/>
        <w:spacing w:lineRule="auto" w:line="360"/>
        <w:jc w:val="both"/>
        <w:rPr>
          <w:lang w:val="fr-FR"/>
        </w:rPr>
      </w:pPr>
      <w:r>
        <w:rPr>
          <w:lang w:val="fr-FR"/>
        </w:rPr>
        <w:t>TITRE DE LA COMMUNICATION (2 lignes max.) (EN LETTRES MAJUSCULES ET EN GRAS POLICE ARIAL 11)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uteur(s) : Prénom Nom (Arial 9 en gras)</w:t>
      </w:r>
      <w:r>
        <w:rPr>
          <w:rFonts w:cs="Arial" w:ascii="Arial" w:hAnsi="Arial"/>
          <w:sz w:val="18"/>
          <w:szCs w:val="18"/>
        </w:rPr>
        <w:t> 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ion, Département, Ville et Pays de chaque auteur (Arial 9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eur communiquant et adresse mail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ordonnées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é de la communication (Arial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0 mots maximum, introduction, méthodologie, résultats, discussion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s clefs (max. 5) (Arial 10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16840</wp:posOffset>
            </wp:positionV>
            <wp:extent cx="5867400" cy="7429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www.afforthe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Colloque 21 et 22 mars 2025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« De la pratique clinique aux recherches appliquées et vice versa 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-Roman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le">
    <w:name w:val="2-title"/>
    <w:basedOn w:val="Normal"/>
    <w:qFormat/>
    <w:pPr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bouvard@univ-smb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fforthec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7:00Z</dcterms:created>
  <dc:creator>Amélie</dc:creator>
  <dc:description/>
  <cp:keywords/>
  <dc:language>en-US</dc:language>
  <cp:lastModifiedBy>REY Charlotte</cp:lastModifiedBy>
  <dcterms:modified xsi:type="dcterms:W3CDTF">2024-09-04T09:25:00Z</dcterms:modified>
  <cp:revision>3</cp:revision>
  <dc:subject/>
  <dc:title>Soumission Communication</dc:title>
</cp:coreProperties>
</file>